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>Góra, dnia 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WNIOS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lang w:val="pl-PL"/>
        </w:rPr>
        <w:t>o przyznanie bonu  na zasiedlenie</w:t>
      </w:r>
      <w:r>
        <w:rPr>
          <w:rStyle w:val="FootnoteCharacters"/>
          <w:rStyle w:val="FootnoteAnchor"/>
          <w:b/>
          <w:lang w:val="pl-PL"/>
        </w:rPr>
        <w:footnoteReference w:id="2"/>
      </w:r>
      <w:r>
        <w:rPr>
          <w:b/>
          <w:lang w:val="pl-PL"/>
        </w:rPr>
        <w:t xml:space="preserve"> dla osoby bezrobotnej do 30 roku życia w związku </w:t>
        <w:br/>
        <w:t>z podjęciem poza miejscem dotychczasowego zamieszkania zatrudnienia, innej pracy zarobkowej lub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20"/>
          <w:szCs w:val="20"/>
          <w:lang w:val="pl-PL"/>
        </w:rPr>
        <w:t>(art. 66n Ustawy z dnia 20 kwietnia 2004 r. o promocji zatrudnienia i instytucjach rynku pracy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br/>
        <w:t xml:space="preserve">Wnioskuję o przyznanie bonu na zasiedlenie w kwocie ....................... brutto w związku </w:t>
        <w:br/>
        <w:t>z zamiarem podjęcia poza miejscem dotychczasowego zamieszkania zatrudnienia, innej pracy zarobkowej lub działalności gospodarczej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4203"/>
        <w:gridCol w:w="4536"/>
      </w:tblGrid>
      <w:tr>
        <w:trPr>
          <w:trHeight w:val="27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PEŁNIA PUP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WPŁYWU WNIOS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NAK SPRAWY</w:t>
            </w:r>
          </w:p>
        </w:tc>
      </w:tr>
      <w:tr>
        <w:trPr>
          <w:trHeight w:val="931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5"/>
        <w:gridCol w:w="4891"/>
      </w:tblGrid>
      <w:tr>
        <w:trPr>
          <w:trHeight w:val="60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E WNIOSKODAWCY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ESEL </w:t>
            </w:r>
          </w:p>
          <w:p>
            <w:pPr>
              <w:pStyle w:val="Normal"/>
              <w:ind w:left="502" w:hanging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(w przypadku cudzoziemca numer dokumentu stwierdzającego tożsamość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 ZAMIESZKANIA</w:t>
            </w:r>
          </w:p>
          <w:p>
            <w:pPr>
              <w:pStyle w:val="Normal"/>
              <w:ind w:left="498" w:hanging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(miejscowość, ulica, nr budynku, kod pocztow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sz w:val="22"/>
                <w:szCs w:val="22"/>
                <w:lang w:val="pl-PL"/>
              </w:rPr>
              <w:t>4. ADRES KORESPONDENCYJN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 xml:space="preserve">       </w:t>
            </w:r>
            <w:r>
              <w:rPr>
                <w:i/>
                <w:sz w:val="22"/>
                <w:szCs w:val="22"/>
                <w:lang w:val="pl-PL"/>
              </w:rPr>
              <w:t>(miejscowość, ulica, nr budynku, kod</w:t>
            </w:r>
          </w:p>
          <w:p>
            <w:pPr>
              <w:pStyle w:val="Normal"/>
              <w:ind w:left="356" w:hanging="0"/>
              <w:rPr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pocztow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NR TELEFONU</w:t>
            </w:r>
          </w:p>
          <w:p>
            <w:pPr>
              <w:pStyle w:val="Normal"/>
              <w:ind w:left="502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ADRES E-MAIL</w:t>
            </w:r>
          </w:p>
          <w:p>
            <w:pPr>
              <w:pStyle w:val="Normal"/>
              <w:ind w:left="502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7. DATA REJESTRACJI W URZĘDZI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NFORMACJE NIEZBĘDNE DO ROZPATRZENIA WNIOSKU </w:t>
            </w:r>
          </w:p>
        </w:tc>
      </w:tr>
      <w:tr>
        <w:trPr>
          <w:trHeight w:val="168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 xml:space="preserve">1) </w:t>
            </w:r>
            <w:r>
              <w:rPr>
                <w:sz w:val="28"/>
                <w:szCs w:val="28"/>
                <w:lang w:val="pl-PL"/>
              </w:rPr>
              <w:t xml:space="preserve">Przewidywana data podjęcia zatrudnienia, innej pracy zarobkowej lub działalności gospodarczej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) Nazwa Pracodawcy i adres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3) Miejsce pracy, miejsce podjęcia innej pracy zarobkowej lub działalności gospodarczej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4) Adres zamieszkania w związku z podjęciem zatrudnienia/wykonywania innej pracy zarobkowej/prowadzenia działalności gospodarczej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5) Odległość od miejsca dotychczasowego  zamieszkania do miejscowości, w której bezrobotny zamieszka w związku z podjęciem zatrudnienia, innej pracy zarobkowej lub działalności gospodarczej lub  czas dojazdu do tej miejscowości i powrotu do miejsca dotychczasowego zamieszkania środkami transportu zbiorowego i powrotu do miejsca zamieszkania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) Przewidywane uzyskiwane wynagrodzenie brutto/miesięcznie, które podlega ubezpieczeniom społecznym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) Nazwa banku i numer konta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ŚWIADCZENIE  WNIOSKODAWCY</w:t>
            </w:r>
          </w:p>
        </w:tc>
      </w:tr>
      <w:tr>
        <w:trPr>
          <w:trHeight w:val="226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świadczam, że rodzaj umowy/wykonywanej pracy/działalności gospodarczej wiąże się </w:t>
              <w:br/>
              <w:t xml:space="preserve">z koniecznością zmiany miejsca zamieszkania. Zobowiązuję się do przekazania do Urzędu umowy </w:t>
              <w:br/>
              <w:t xml:space="preserve">o pracę lub informacji o wpisie do ewidencji działalności gospodarczej w terminie do 7 dni od dnia zdarz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 związku z możliwością wzięcia udziału w projekcie współfinansowanym ze środków Unii Europejskiej oświadczam, iż nie byłem/am karany/a karą zakazu dostępu do środków publicznych, </w:t>
              <w:br/>
              <w:t>o których mowa w art. 5 ust. 3 pkt 1 i 4 ustawy z dnia 27 sierpnia 2009 r. o finansach publicznych (dalej „ufp”). Jednocześnie zobowiązuję się do niezwłocznego powiadomienia Powiatowego Urzędu Pracy w Górze o zakazach dostępu do środków, o których mowa w art. 5 ust. 3 pkt 1 i 4 ufp orzeczonych w stosunku do mnie w okresie realizacji projektu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świadczam, że zapoznałem się z informacją </w:t>
            </w:r>
            <w:r>
              <w:rPr>
                <w:b/>
              </w:rPr>
              <w:t xml:space="preserve">o przetwarzaniu danych osobowych osób korzystających z zasobów urzędu. </w:t>
            </w:r>
            <w:r>
              <w:rPr>
                <w:sz w:val="22"/>
                <w:szCs w:val="22"/>
              </w:rPr>
              <w:t>(załącznik nr 1 do wniosku)</w:t>
            </w:r>
            <w:r>
              <w:rPr>
                <w:b/>
                <w:sz w:val="22"/>
                <w:szCs w:val="22"/>
                <w:lang w:val="pl-PL"/>
              </w:rPr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świadczam, że wypełniłem obowiązki informacyjne przewidziane w art. 13 lub art. 14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) </w:t>
            </w:r>
            <w:r>
              <w:rPr>
                <w:b/>
                <w:color w:val="000000"/>
                <w:sz w:val="22"/>
                <w:szCs w:val="22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      </w:r>
            <w:r>
              <w:rPr>
                <w:b/>
                <w:sz w:val="22"/>
                <w:szCs w:val="22"/>
              </w:rPr>
              <w:t>od których dane osobowe bezpośrednio lub pośrednio pozyskałem</w:t>
            </w:r>
            <w:r>
              <w:rPr>
                <w:b/>
                <w:color w:val="000000"/>
                <w:sz w:val="22"/>
                <w:szCs w:val="22"/>
              </w:rPr>
              <w:t xml:space="preserve"> w celu ubiegania się o przyznanie bonu na zasiedlenie. </w:t>
            </w:r>
            <w:r>
              <w:rPr>
                <w:color w:val="000000"/>
                <w:sz w:val="22"/>
                <w:szCs w:val="22"/>
              </w:rPr>
              <w:t>(załącznik nr 2 do wniosku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                                                                    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pl-PL"/>
              </w:rPr>
              <w:t>(data i podpis Wnioskodawcy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</w:rPr>
              <w:t>IV. OŚWIADCZENIE PRACODAWCY UPRAWDOPODOBNIAJĄCE ZATRUDNIENIE BEZROBOTNEGO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świadczam/y, że deklaruję(emy) zatrudnienie Pani/Pana………………………………………………………… zamieszkałej(ego) w ………………………. przy ul. …………………………….………………………………. na stanowisko…………………………………………………………………</w:t>
              <w:br/>
              <w:t xml:space="preserve">Czy wynagrodzenie lub przychód będzie osiągane w wysokości co najmniej minimalnego wynagrodzenia za pracę brutto i podlegać będzie ubezpieczeniom społecznym? </w:t>
            </w:r>
            <w:r>
              <w:rPr>
                <w:b/>
                <w:i/>
              </w:rPr>
              <w:t>Tak/Nie</w:t>
            </w:r>
            <w:r>
              <w:rPr>
                <w:sz w:val="20"/>
                <w:szCs w:val="20"/>
              </w:rPr>
              <w:t>(niepotrzebne skreślić)</w:t>
            </w:r>
            <w:r>
              <w:rPr/>
              <w:br/>
              <w:t>Przewidywany okres zatrudnienia od …………………… do…………………….</w:t>
              <w:br/>
              <w:t>Miejsce wykonywania pracy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……………………………            </w:t>
            </w:r>
            <w:r>
              <w:rPr/>
              <w:tab/>
              <w:tab/>
              <w:tab/>
              <w:tab/>
              <w:t>......………………………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(pieczęć firmowa Pracodawcy)</w:t>
              <w:tab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</w:t>
            </w:r>
            <w:r>
              <w:rPr>
                <w:sz w:val="16"/>
                <w:szCs w:val="16"/>
              </w:rPr>
              <w:t xml:space="preserve">(data i imienna pieczątka oraz  podpis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Pracodawcy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BEZROBOTNEGO UPRAWDOPODOBNIAJĄCE PODJĘCIE ZATRUDNIENIA INNEJ PRACY ZAROBKOWEJ LUB DZIAŁALNOŚCI GOSPODARCZEJ W NOWYM MIEJSCU I UZYSKANIE MIESIĘCZMNIE WYNAGRODZENIA BRUTTO, KTÓRE PODLEGA UBEZPIECZENIU SPOŁECZNEM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osoby bezrobotnej)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</w:rPr>
              <w:t>VI. WYPEŁNIA POWIATOWY URZĄD PRACY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ROZPATRZENIA WNIOSKU</w:t>
            </w:r>
          </w:p>
        </w:tc>
      </w:tr>
      <w:tr>
        <w:trPr>
          <w:trHeight w:val="47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. Opinia doradcy klienta co do zgodności z kryteriami dostępności instrumentu:</w:t>
              <w:br/>
              <w:br/>
              <w:t>1. czy dla bezrobotnego brak jest propozycji odpowiedniej pracy?</w:t>
              <w:tab/>
              <w:tab/>
              <w:t>Tak / 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5"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zy bezrobotny w wyniku otrzymania bonu na zasiedlenie podejmie zatrudnienie, inną pracę zarobkową lub działalność gospodarczą ?</w:t>
              <w:tab/>
              <w:tab/>
              <w:tab/>
              <w:tab/>
              <w:t xml:space="preserve">            Tak / 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WAGI: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...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…………………………………………....</w:t>
              <w:br/>
              <w:tab/>
              <w:tab/>
              <w:tab/>
              <w:tab/>
              <w:tab/>
              <w:tab/>
              <w:tab/>
              <w:t xml:space="preserve">                       </w:t>
            </w:r>
            <w:r>
              <w:rPr>
                <w:sz w:val="16"/>
                <w:szCs w:val="16"/>
              </w:rPr>
              <w:t>(data i czytelny podpis doradcy klienta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*) niepotrzebne skreślić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ROZPATRZENIA WNIOSKU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>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………………………………………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………………………………………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pl-PL"/>
              </w:rPr>
              <w:t>(podpisy członków komisji)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ROZPATRZONY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>POZYTYWNIE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>NEGATYW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ata…………………………..                                         …………………………………………..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sz w:val="18"/>
                <w:lang w:val="pl-PL"/>
              </w:rPr>
              <w:t>(Starosta Górowski lub osoba upoważnio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 do wniosku</w:t>
      </w:r>
    </w:p>
    <w:p>
      <w:pPr>
        <w:pStyle w:val="Heading"/>
        <w:rPr/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jc w:val="left"/>
        <w:rPr/>
      </w:pPr>
      <w:r>
        <w:rPr>
          <w:sz w:val="22"/>
          <w:szCs w:val="22"/>
        </w:rPr>
        <w:t>Dla osób korzystających z zasobów Urzę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 iodo@amt24.biz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Pani/Pana dane osobowe będą przetwarzane w celu: wypłacenia dodatku aktywizacyjnego, bonu na zasiedlenie, bonu zatrudnieniowego; finansowania kosztów przejazdu, finansowania opieki nad dzieckiem do lat 7 lub osoby zależnej oraz wykonywania przez PUP innych obowiązków i zadań wynikających z przepisów pr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stawą przetwarzania Pani/Pana danych osobowych jest:</w:t>
      </w:r>
    </w:p>
    <w:p>
      <w:pPr>
        <w:pStyle w:val="Standard"/>
        <w:widowControl/>
        <w:numPr>
          <w:ilvl w:val="0"/>
          <w:numId w:val="7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7"/>
        </w:numPr>
        <w:spacing w:before="0" w:after="120"/>
        <w:jc w:val="both"/>
        <w:rPr/>
      </w:pPr>
      <w:r>
        <w:rPr>
          <w:sz w:val="20"/>
          <w:szCs w:val="20"/>
          <w:lang w:val="pl-PL"/>
        </w:rPr>
        <w:t>Ustawa z dnia 20 kwietnia 2004 r. o promocji zatrudnienia i instytucjach rynku pracy oraz przepisy wykonawcze do wyżej wymienionej ustawy;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Odbiorca lub kategoria odbiorców: Podmioty upoważnione na podstawie zawartych umów powierzenia oraz uprawnione na mocy obowiązujących przepisów prawa, Ministerstwo Rodziny Pracy i Polityki Społecznej, Firma udzielająca wsparcia informatycznego, BANK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odanie przez Panią/Pana danych osobowych jest obowiązkiem wynikającym z przepisów Ustawy i przepisów wykonawczych do Ustawy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83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right"/>
        <w:rPr/>
      </w:pPr>
      <w:r>
        <w:rPr>
          <w:sz w:val="20"/>
          <w:szCs w:val="20"/>
        </w:rPr>
        <w:t xml:space="preserve">Załącznik nr 2 do wniosku  </w:t>
      </w:r>
    </w:p>
    <w:p>
      <w:pPr>
        <w:pStyle w:val="Heading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Dla przedsiębiorców, przedstawicieli pracodawców oraz innych instytucji współpracu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 iodo@amt24.biz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ani/Pana dane osobowe będą przetwarzane w celu: wspierania zatrudnienia, tworzenia nowych miejsc pracy, aktywizacji bezrobotnych, wspieranie rozwoju zawodowego klientów urzędu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stawą przetwarzania Pani/Pana danych osobowych jest: </w:t>
      </w:r>
    </w:p>
    <w:p>
      <w:pPr>
        <w:pStyle w:val="Standard"/>
        <w:widowControl/>
        <w:numPr>
          <w:ilvl w:val="0"/>
          <w:numId w:val="3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Ustawa z dnia 20 kwietnia 2004 r.  promocji zatrudnienia i instytucjach rynku pracy oraz przepisy wykonawcze do wyżej wymienionej ustawy; </w:t>
      </w:r>
    </w:p>
    <w:p>
      <w:pPr>
        <w:pStyle w:val="Standard"/>
        <w:widowControl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</w:t>
      </w:r>
      <w:r>
        <w:rPr>
          <w:iCs/>
          <w:sz w:val="20"/>
          <w:szCs w:val="20"/>
          <w:lang w:val="pl-PL"/>
        </w:rPr>
        <w:t xml:space="preserve">Podmioty upoważnione na podstawie zawartych umów powierzenia oraz uprawnione na mocy obowiązujących przepisów prawa, </w:t>
      </w:r>
      <w:r>
        <w:rPr>
          <w:sz w:val="20"/>
          <w:szCs w:val="20"/>
          <w:lang w:val="pl-PL"/>
        </w:rPr>
        <w:t>Ministerstwo Rozwoju, Pracy i Technologii, Firma udzielająca wsparcie informatycznego, DWUP, Bank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odanie przez Panią/Pana danych osobowych jest obowiązkiem wynikającym z przepisów Ustawy i przepisów wykonawczych do Ustawy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spacing w:lineRule="auto" w:line="360"/>
        <w:ind w:left="709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283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Bon na zasiedlenie przysługuje, gdy 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 Osoba, która otrzymała bon na zasiedlenie jest zobowiązana w terminie do 8 miesięcy od dnia otrzymania bonu na zasiedlenie udokumentować pozostawanie w zatrudnieniu przez co najmniej 6 miesięcy w tym okresie. Dopuszcza się możliwość zmiany zarówno pracodawcy jak i miejsca świadczenia pracy, przy zachowaniu warunków przyznawania bonu na zasiedlenie. W przypadku niespełnienia powyższych warunków kwota bonu podlegać będzie zwrotowi, proporcjonalnie do przepracowanego okres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Miejsce wykonywania pracy musi wynikać  z dokumentu rejestrowego działaln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kt V wypełnia się w przypadku braku oświadczenia Pracodawcy uprawdopodobniającego zatrudnienie bezrobotnego, o którym mowa</w:t>
        <w:br/>
        <w:t xml:space="preserve"> w pkt. IV wniosku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Normal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582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val="en-US"/>
    </w:rPr>
  </w:style>
  <w:style w:type="character" w:styleId="TytuZnak">
    <w:name w:val="Tytuł Znak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pl-PL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5:00Z</dcterms:created>
  <dc:creator>PUP</dc:creator>
  <dc:description/>
  <cp:keywords/>
  <dc:language>en-US</dc:language>
  <cp:lastModifiedBy>Paulina Szlafka</cp:lastModifiedBy>
  <cp:lastPrinted>2023-09-05T12:33:00Z</cp:lastPrinted>
  <dcterms:modified xsi:type="dcterms:W3CDTF">2023-09-05T10:35:00Z</dcterms:modified>
  <cp:revision>2</cp:revision>
  <dc:subject/>
  <dc:title>Wniosek o przyznanie bonu na zasiedlenie</dc:title>
</cp:coreProperties>
</file>